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звить связную речь ребен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язная речь это развернутое логически последовательное высказывание, раскрывающее смысл определенного содержания.  Высокий уровень развития связной речи ребенка является одним из показателей его успешного обучения в школ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развитию связной речи поможет ребенку научиться говорить связно и правильно, давать развернутые ответы на вопросы, самостоятельно излагать свои суждения, воспринимать и воспроизводить текстовые учебные материалы, а также избежать трудностей в общении со сверстниками и взрослыми в различных ситуациях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 для развития связной речи де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гра в сказку поможет ребенку погрузиться в удивительный мир волшебных превращений и приключений, развить творческое воображение, любознательнос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казку можно не просто прочитать ребенку, но и поиграть вмести с ним в сказку, научить его тем или иным навыкам, развить его способности. Для этого можно использовать пальчиковый театр, настольный, теневой, театр би-ба-бо, театр игрушек, театр на фланелеграфе.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персонажей тебе больше всего понравился, назови его, изобрази его.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, как герой сказки делал что-то (как дед сажал репку, как золушка собиралась на бал, как бабка пекла колобок и т.д.)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сам сказку, показывая или выставляя изображения героев сказки.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 на развитие мелкой моторик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Ряба: Покорми курочку, как будем сыпать ей зерно?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а: Как золушка перебирала крупу? Можно предложить ребенку перебрать горох и фасоль по разным тарелочкам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росенка: Какие домики построили поросята? Предложить построить домик из кубиков, выложить на столе из палочек и т.д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нарисовать или раскрасить персонажей.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развитие дыхания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 волк дул на домики поросят? Можно выложить домик из спичек и попросить ребенка подуть на него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лобок покатился по дорожке? Можно использовать мячик для настольного тенниса, сделать мячик из бумаги или ваты и попросить ребенка подуть на него, чтобы «колобок» покатилс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царе Салтане: Ветер по морю гуляет. И кораблик подгоняет. Можно использовать бумажный кораблик и таз с водой. Подуй на кораблик, чтобы он поплыл.</w:t>
      </w:r>
    </w:p>
    <w:p>
      <w:pPr>
        <w:pStyle w:val="Style19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развитие мимики. Покажи, как сердился дед, когда бил яйцо и не мог разбить, (изобрази злого волка, добрую фею, хитрую лису и т.д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ССКАЗА ПО ВЫПОЛНЯЕМЫМ ДЕЙСТВИЯМ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ребенок что-то делает (рисует, строит башню, одевается),  задавайте ему вопросы и следите, чтобы он давал полный ответ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озьмешь, чтобы нарисовать дом?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н будет по размеру, цвету?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нарисуешь справа от домика, над домиком, и т.д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ридумаем, кто будет жить в домике?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гда ребенок научиться отвечать полным ответом, объяснять свой выбор можно предложить ему самостоятельно рассказать, что он делал сначала, что потом, составляя рассказ по выполненному действ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Й РАССКАЗ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агазин»: задавайте ребенку вопросы о выбранном предмете (игрушке, фрукте, одежде), который вы хотите куп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рукт по форме, цвету, размеру, какой на ощупь, на вкус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грушка по размеру, цвету, из чего сделана (пластмассовая, деревянная, …)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ЕБЕНКА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просите ребенка рассказывать, что он видел, где был, что делал. Помогите при затруднениях. Попросите ребенка повторит свой рассказ папе, бабушке, знакомым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и упражнения является эффективным развивающим и коррекционным средством для развития связной речи ребенка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1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Arial"/>
      <w:bCs/>
      <w:kern w:val="2"/>
      <w:sz w:val="28"/>
      <w:szCs w:val="28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Sosnasha</dc:creator>
  <dc:description/>
  <cp:keywords/>
  <dc:language>en-US</dc:language>
  <cp:lastModifiedBy>admin</cp:lastModifiedBy>
  <dcterms:modified xsi:type="dcterms:W3CDTF">2022-08-16T07:40:00Z</dcterms:modified>
  <cp:revision>8</cp:revision>
  <dc:subject/>
  <dc:title>Автор сообщения: Алевтина</dc:title>
</cp:coreProperties>
</file>